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17 ~ 18 Từ 23/11/2015 đến 06/12/201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ự động 2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Thụ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KTMP ly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Thoa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TML dầu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Hả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An toàn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Hiến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ĐLực*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ùng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ĐLực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ù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KTML dầu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Hải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Tự động 2*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Thụ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TMP ly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Thoan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An toàn*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Hiến</w:t>
            </w:r>
            <w:r>
              <w:rPr/>
              <w:t>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35pt" to="162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7811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.2pt" to="404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TCM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17~22 Từ 23/11/2015 đến 03/1/2016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360" w:hanging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/>
      </w:pPr>
      <w:r>
        <w:rPr>
          <w:b/>
          <w:bCs/>
          <w:sz w:val="26"/>
          <w:szCs w:val="28"/>
        </w:rPr>
        <w:t>1. Phân bổ môn học/mô đun</w:t>
      </w:r>
      <w:r>
        <w:rPr/>
        <w:t xml:space="preserve">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7"/>
        <w:gridCol w:w="1557"/>
        <w:gridCol w:w="1557"/>
        <w:gridCol w:w="1557"/>
        <w:gridCol w:w="155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TC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.Tậ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.Tậ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.Tậ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.Tậ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.Tập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ưởng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ưởng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ưởng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ưởng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ưởng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firstLine="720"/>
        <w:rPr/>
      </w:pPr>
      <w:r>
        <w:rPr>
          <w:color w:val="0000FF"/>
        </w:rPr>
        <w:t>Tuần 17~22 từ 23/11/2015~03/1/2016 thực tập tại Xưởng – Đội tàu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445</wp:posOffset>
                </wp:positionV>
                <wp:extent cx="1662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35pt" to="398.6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3970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.1pt" to="160.0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ĐN – KHU: A - Học kỳ 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17 ~ 18 Từ 23/11/2015 đến 06/12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-187" w:hanging="0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Phân bổ môn học/mô đun</w:t>
      </w:r>
      <w:r>
        <w:rPr/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4"/>
        <w:gridCol w:w="1561"/>
        <w:gridCol w:w="1461"/>
        <w:gridCol w:w="1671"/>
        <w:gridCol w:w="14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 – S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Luật HH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Chu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XLSC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Dươ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Luật HH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Chung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XLSC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Dươn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rực ca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Thụ)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Luật HH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</w:rPr>
              <w:t>(Chung)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XLSC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Dương)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Luật HH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Chung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XLSC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Dương)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Trực ca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Thụ)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VM – KHU: A - Học kỳ 3</w:t>
      </w:r>
    </w:p>
    <w:p>
      <w:pPr>
        <w:pStyle w:val="Normal"/>
        <w:keepNext w:val="tru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42"/>
        <w:gridCol w:w="2880"/>
        <w:gridCol w:w="550"/>
        <w:gridCol w:w="630"/>
        <w:gridCol w:w="800"/>
        <w:gridCol w:w="880"/>
        <w:gridCol w:w="976"/>
        <w:gridCol w:w="940"/>
        <w:gridCol w:w="916"/>
        <w:gridCol w:w="1310"/>
        <w:gridCol w:w="1360"/>
        <w:gridCol w:w="2035"/>
      </w:tblGrid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ã M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h văn cơ bản 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Đ.lối CM Đảng CSV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uyên lý-Chi tiết má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oàng Thúy Hả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 TH Tuần 4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CV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ỹ thuật điện- điện t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.Thu Huyề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FF"/>
              </w:rPr>
              <w:t>(9,10)* TH Tuần 5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5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in học văn phò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/9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ô Thế Anh Hà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Động cơ đốt trong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3,9,14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óa kỹ thuậ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ống Thị Xuyê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 TH Tuần 5,10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Máy phụ tàu thủy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H.Dươ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0,11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0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Thực tập cơ khí </w:t>
            </w:r>
            <w:r>
              <w:rPr>
                <w:color w:val="FF0000"/>
              </w:rPr>
              <w:t>(4 tuần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ind w:firstLine="720"/>
        <w:rPr/>
      </w:pPr>
      <w:r>
        <w:rPr/>
        <w:t xml:space="preserve">Ghi chú: </w:t>
      </w:r>
      <w:r>
        <w:rPr>
          <w:color w:val="0000FF"/>
        </w:rPr>
        <w:t>Tuần 16~19 từ 16/11~13/12/2015 thực tập cơ bản tại Xưởng – Đội tàu</w:t>
      </w:r>
    </w:p>
    <w:p>
      <w:pPr>
        <w:pStyle w:val="Normal"/>
        <w:keepNext w:val="true"/>
        <w:widowControl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LCVM – KHU: A - Học kỳ 3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FF"/>
          <w:sz w:val="26"/>
          <w:szCs w:val="26"/>
        </w:rPr>
        <w:t>Tuần: 18 Từ 30/11/2015 đến 06/12/2015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6"/>
        <w:gridCol w:w="3120"/>
        <w:gridCol w:w="494"/>
        <w:gridCol w:w="623"/>
        <w:gridCol w:w="740"/>
        <w:gridCol w:w="780"/>
        <w:gridCol w:w="1315"/>
        <w:gridCol w:w="935"/>
        <w:gridCol w:w="935"/>
        <w:gridCol w:w="1180"/>
        <w:gridCol w:w="1310"/>
        <w:gridCol w:w="1798"/>
      </w:tblGrid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M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học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BĐ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KT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ĐCSVN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LCV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HĐL TT 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A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hệ động lực TT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hi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Khai thác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uần 10, 14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a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Văn Chu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)* Tuần 8, 1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ind w:firstLine="720"/>
        <w:rPr>
          <w:sz w:val="23"/>
          <w:szCs w:val="23"/>
        </w:rPr>
      </w:pPr>
      <w:r>
        <w:rPr/>
        <w:t xml:space="preserve">Ghi chú: </w:t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.85pt" to="685.8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VM – KHU: A - Học kỳ 5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FF"/>
          <w:sz w:val="26"/>
          <w:szCs w:val="26"/>
        </w:rPr>
        <w:t>Tuần: 01~ 15 Từ 3/8</w:t>
      </w:r>
      <w:r>
        <w:rPr/>
        <w:t>/2015 đến 15/11/2015</w:t>
      </w:r>
    </w:p>
    <w:tbl>
      <w:tblPr>
        <w:tblW w:w="15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7"/>
        <w:gridCol w:w="2244"/>
        <w:gridCol w:w="550"/>
        <w:gridCol w:w="630"/>
        <w:gridCol w:w="1120"/>
        <w:gridCol w:w="1120"/>
        <w:gridCol w:w="1120"/>
        <w:gridCol w:w="1137"/>
        <w:gridCol w:w="1055"/>
        <w:gridCol w:w="1320"/>
        <w:gridCol w:w="1370"/>
        <w:gridCol w:w="1858"/>
      </w:tblGrid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H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04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h văn CN2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  <w:tc>
          <w:tcPr>
            <w:tcW w:w="113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  <w:r>
              <w:rPr/>
              <w:t>15/11/2015</w:t>
            </w:r>
          </w:p>
        </w:tc>
        <w:tc>
          <w:tcPr>
            <w:tcW w:w="18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. Thị Bíc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0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ửa chữa HĐLTT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Khai thác HĐL T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CVM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10, 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áy lạnh &amp; ĐHKK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ngọc A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.H tuần 11,12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ự động tàu thủy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Lê Huy Thụ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ừ tuần 4,10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rực ca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Văn Chu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uần 8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 toàn LĐ&amp;BVM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hạm Q.Vi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 T.H tuần 10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hực tập C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ind w:firstLine="720"/>
        <w:rPr/>
      </w:pPr>
      <w:r>
        <w:rPr/>
        <w:t xml:space="preserve">Ghi chú: </w:t>
      </w:r>
      <w:r>
        <w:rPr>
          <w:color w:val="0000FF"/>
        </w:rPr>
        <w:t>Tuần 16~19 từ 16/11~13/12/2015 thực tập chuyên ngành tại Xưởng – Đội tàu</w:t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6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3:00Z</dcterms:created>
  <dc:creator>User</dc:creator>
  <dc:description/>
  <cp:keywords/>
  <dc:language>en-US</dc:language>
  <cp:lastModifiedBy>BaCuong</cp:lastModifiedBy>
  <cp:lastPrinted>2014-06-19T21:33:00Z</cp:lastPrinted>
  <dcterms:modified xsi:type="dcterms:W3CDTF">2015-11-26T08:43:00Z</dcterms:modified>
  <cp:revision>2</cp:revision>
  <dc:subject/>
  <dc:title>THỜI KHÓA BIỂU</dc:title>
</cp:coreProperties>
</file>